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2720975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2720975</wp:posOffset>
                </wp:positionH>
                <wp:positionV relativeFrom="paragraph">
                  <wp:posOffset>3554730</wp:posOffset>
                </wp:positionV>
                <wp:extent cx="635" cy="58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2720975</wp:posOffset>
                </wp:positionH>
                <wp:positionV relativeFrom="paragraph">
                  <wp:posOffset>4824730</wp:posOffset>
                </wp:positionV>
                <wp:extent cx="63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3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7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rds after duplicates removed </w:t>
                              <w:br/>
                              <w:t>(n =33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rds after duplicates removed </w:t>
                        <w:br/>
                        <w:t>(n =3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bstract records screened </w:t>
                              <w:br/>
                              <w:t>(n =329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146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bstract records screened </w:t>
                        <w:br/>
                        <w:t>(n =3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rds excluded </w:t>
                              <w:br/>
                              <w:t>(n =29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rds excluded </w:t>
                        <w:br/>
                        <w:t>(n =2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4129405</wp:posOffset>
                </wp:positionV>
                <wp:extent cx="17335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ll-text primary articles assessed for eligibility </w:t>
                              <w:br/>
                              <w:t>(n =3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25.15pt;mso-position-vertical-relative:text;margin-left:146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ll-text primary articles assessed for eligibility </w:t>
                        <w:br/>
                        <w:t>(n =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0</wp:posOffset>
                </wp:positionH>
                <wp:positionV relativeFrom="paragraph">
                  <wp:posOffset>5462905</wp:posOffset>
                </wp:positionV>
                <wp:extent cx="17335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udies included in systematic review </w:t>
                              <w:br/>
                              <w:t>(n = 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30.15pt;mso-position-vertical-relative:text;margin-left:146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udies included in systematic review </w:t>
                        <w:br/>
                        <w:t>(n =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150</wp:posOffset>
                </wp:positionV>
                <wp:extent cx="2247900" cy="862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rds identified through database searching in English language </w:t>
                              <w:br/>
                              <w:t>(n = 36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7.9pt;mso-wrap-distance-left:9.05pt;mso-wrap-distance-right:9.05pt;mso-wrap-distance-top:0pt;mso-wrap-distance-bottom:0pt;margin-top:4.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rds identified through database searching in English language </w:t>
                        <w:br/>
                        <w:t>(n = 3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224790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 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5.4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 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40640</wp:posOffset>
                </wp:positionV>
                <wp:extent cx="1733550" cy="1158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</w:t>
                              <w:br/>
                              <w:t xml:space="preserve">(n = 3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didn’t mention follow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author didn’t ans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studies had follow-up at less than 6 month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2pt;mso-wrap-distance-left:9.05pt;mso-wrap-distance-right:9.05pt;mso-wrap-distance-top:0pt;mso-wrap-distance-bottom:0pt;margin-top:3.2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</w:t>
                        <w:br/>
                        <w:t xml:space="preserve">(n = 32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 didn’t mention follow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author didn’t answ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 studies had follow-up at less than 6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100965</wp:posOffset>
                </wp:positionV>
                <wp:extent cx="650875" cy="226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e 1. Flowchart of the review: RCTs on tinnitus management with rTMS</w:t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lang w:bidi="ar-AE"/>
        </w:rPr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Figure 2. </w:t>
      </w:r>
      <w:r>
        <w:rPr>
          <w:sz w:val="24"/>
          <w:szCs w:val="24"/>
        </w:rPr>
        <w:t>Forrest-plot showing the mean THI scores in r</w:t>
      </w:r>
      <w:r>
        <w:rPr>
          <w:sz w:val="24"/>
          <w:szCs w:val="24"/>
          <w:lang w:bidi="ar-AE"/>
        </w:rPr>
        <w:t>TMS versus Sham (1-4 weeks post-intervention) in the three studies</w:t>
      </w:r>
    </w:p>
    <w:p>
      <w:pPr>
        <w:pStyle w:val="Normal"/>
        <w:rPr>
          <w:lang w:bidi="ar-AE"/>
        </w:rPr>
      </w:pPr>
      <w:r>
        <w:rPr>
          <w:lang w:val="en-US" w:eastAsia="en-US"/>
        </w:rPr>
        <w:drawing>
          <wp:inline distT="0" distB="0" distL="0" distR="0">
            <wp:extent cx="6388735" cy="124460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</w:r>
    </w:p>
    <w:p>
      <w:pPr>
        <w:pStyle w:val="Normal"/>
        <w:rPr/>
      </w:pPr>
      <w:r>
        <w:rPr>
          <w:sz w:val="24"/>
          <w:szCs w:val="24"/>
          <w:lang w:bidi="ar-AE"/>
        </w:rPr>
        <w:t xml:space="preserve">Figure 3. </w:t>
      </w:r>
      <w:r>
        <w:rPr>
          <w:sz w:val="24"/>
          <w:szCs w:val="24"/>
        </w:rPr>
        <w:t>Forrest-plot showing the mean THI scores in r</w:t>
      </w:r>
      <w:r>
        <w:rPr>
          <w:sz w:val="24"/>
          <w:szCs w:val="24"/>
          <w:lang w:bidi="ar-AE"/>
        </w:rPr>
        <w:t>TMS versus Sham (6 months post-intervention) in the three studies</w:t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bookmarkStart w:id="0" w:name="_GoBack"/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545580" cy="126936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mocampo</dc:creator>
  <dc:description/>
  <cp:keywords/>
  <dc:language>en-US</dc:language>
  <cp:lastModifiedBy>DR. Salma</cp:lastModifiedBy>
  <dcterms:modified xsi:type="dcterms:W3CDTF">2019-03-30T07:17:00Z</dcterms:modified>
  <cp:revision>51</cp:revision>
  <dc:subject/>
  <dc:title>PRISMA 2009 Flow Diagram</dc:title>
</cp:coreProperties>
</file>